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职业技术学院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十四 </w:t>
      </w:r>
      <w:r>
        <w:rPr>
          <w:rFonts w:ascii="黑体;SimHei" w:hAnsi="黑体;SimHei" w:eastAsia="黑体;SimHei"/>
          <w:sz w:val="32"/>
          <w:szCs w:val="32"/>
        </w:rPr>
        <w:t>批思源基金发放公告书</w:t>
      </w:r>
    </w:p>
    <w:p>
      <w:pPr>
        <w:pStyle w:val="Normal"/>
        <w:spacing w:lineRule="exact" w:line="440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生申请、各院系鉴定、思源基金资助工作小组审核，决定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0 </w:t>
      </w:r>
      <w:r>
        <w:rPr>
          <w:rFonts w:ascii="仿宋_GB2312" w:hAnsi="仿宋_GB2312" w:eastAsia="仿宋_GB2312"/>
          <w:sz w:val="28"/>
          <w:szCs w:val="28"/>
        </w:rPr>
        <w:t>位学生为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十四</w:t>
      </w:r>
      <w:r>
        <w:rPr>
          <w:rFonts w:ascii="仿宋_GB2312" w:hAnsi="仿宋_GB2312" w:eastAsia="仿宋_GB2312"/>
          <w:sz w:val="28"/>
          <w:szCs w:val="28"/>
        </w:rPr>
        <w:t>批思源基金资助对象，发放资助款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  <w:u w:val="single"/>
        </w:rPr>
        <w:t>2044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如有不同意见，自公布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，均可向思源基金资助工作小组反映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黄波    办公室地址：学工部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57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6891369</w:t>
      </w:r>
    </w:p>
    <w:tbl>
      <w:tblPr>
        <w:tblW w:w="8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0"/>
        <w:gridCol w:w="1780"/>
        <w:gridCol w:w="2780"/>
        <w:gridCol w:w="1720"/>
      </w:tblGrid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别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金额（元）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俊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苹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治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斯艾提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尼瓦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天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子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长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凤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松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泉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伟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孜买买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木提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孜古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买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泽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努尔艾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布都卡迪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虎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向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孜古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卜杜克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努尔比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森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贸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腾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仕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麦提阿卜杜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呢瓦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吐松阿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吐鲁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拉姑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力坦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力木拉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丽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姗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希尔艾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卜杜热合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芒苏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迪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太力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斯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康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卜杜木太力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中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章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合木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勒如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合日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吾斯曼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别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力木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胡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克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布都热合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海尔尼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依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山别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努热合麦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麦提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合木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西热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尔祖古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玛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则古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吾格丽尼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姑丽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吐尔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斯克尔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吾斯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尼瓦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尔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帕日斯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力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努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迪力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力哈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则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日夏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不都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丽拜克热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西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孜古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吾布力卡斯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依努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布都卡地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麦尔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麦提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孜宛古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札木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尔扎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买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合提麦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樟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40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宁波职业技术学院慈善工作站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0:00Z</dcterms:created>
  <dc:creator>微软用户</dc:creator>
  <dc:description/>
  <cp:keywords/>
  <dc:language>en-US</dc:language>
  <cp:lastModifiedBy>Administrator</cp:lastModifiedBy>
  <dcterms:modified xsi:type="dcterms:W3CDTF">2012-11-26T05:38:00Z</dcterms:modified>
  <cp:revision>3</cp:revision>
  <dc:subject/>
  <dc:title>附件5：</dc:title>
</cp:coreProperties>
</file>